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ратовского государственного технического университет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агарина Ю.А.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ский технологический институт (филиал) </w:t>
      </w: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Естественные и математические наук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TextBody"/>
        <w:ind w:left="-360" w:hanging="0"/>
        <w:rPr/>
      </w:pPr>
      <w:r>
        <w:rPr>
          <w:sz w:val="28"/>
          <w:szCs w:val="28"/>
        </w:rPr>
        <w:t xml:space="preserve">по дисциплине " </w:t>
      </w:r>
      <w:r>
        <w:rPr>
          <w:sz w:val="28"/>
          <w:szCs w:val="28"/>
          <w:u w:val="single"/>
        </w:rPr>
        <w:t>Б. 1.2.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 xml:space="preserve">  Проектирование изделий легкой промышленности в САПР»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(шифр и наименование дисциплины по УП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sz w:val="28"/>
          <w:szCs w:val="28"/>
          <w:u w:val="single"/>
        </w:rPr>
        <w:t xml:space="preserve">29.03.01 «Технология изделий легкой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мышленности», профиль 1. «Технология швейных изделий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9,1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6 (4,2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216 (144,72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лекции – 10 (6, 4)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4 (6, 8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92 (132,60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 предусмотре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9,10 семестр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20      года, протокол № </w:t>
      </w:r>
      <w:r>
        <w:rPr>
          <w:sz w:val="20"/>
          <w:szCs w:val="20"/>
        </w:rPr>
        <w:t>___</w:t>
      </w:r>
    </w:p>
    <w:p>
      <w:pPr>
        <w:pStyle w:val="Heading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в. кафедрой       ____________/А. В. Яковлев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Рабочая программа утверждена на заседании УМКН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20           года, протокол № </w:t>
      </w:r>
      <w:r>
        <w:rPr>
          <w:sz w:val="20"/>
          <w:szCs w:val="20"/>
        </w:rPr>
        <w:t>___</w:t>
      </w:r>
    </w:p>
    <w:p>
      <w:pPr>
        <w:pStyle w:val="Heading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УМКН__________/ А. В. Яковлев 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</w:rPr>
        <w:t>Энгельс 2019</w:t>
      </w:r>
      <w:r>
        <w:br w:type="page"/>
      </w:r>
    </w:p>
    <w:p>
      <w:pPr>
        <w:pStyle w:val="Style19"/>
        <w:numPr>
          <w:ilvl w:val="0"/>
          <w:numId w:val="8"/>
        </w:numPr>
        <w:suppressAutoHyphens w:val="true"/>
        <w:autoSpaceDE w:val="false"/>
        <w:ind w:left="720" w:right="88" w:hanging="360"/>
        <w:jc w:val="center"/>
        <w:rPr>
          <w:b/>
          <w:b/>
          <w:color w:val="FF0000"/>
        </w:rPr>
      </w:pPr>
      <w:r>
        <w:rPr>
          <w:b/>
          <w:i/>
          <w:iCs/>
        </w:rPr>
        <w:t>Цели и задачи 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проектирование изделий легкой промышленности в САПР»</w:t>
      </w:r>
      <w:r>
        <w:rPr/>
        <w:t xml:space="preserve"> является изучение этапов и составляющих процесса автоматизированного проектирования; основного программного обеспечения, используемого для выполнения различных задач при проектировании одежды; структуры систем автоматизированного проектирования; ознакомление с разработками в области САПР одежды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задачи дисциплины входит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изучение теоретических основ и получение студентами навыков свободного владения различными компьютерными средствами;</w:t>
      </w:r>
    </w:p>
    <w:p>
      <w:pPr>
        <w:pStyle w:val="Normal"/>
        <w:ind w:firstLine="709"/>
        <w:jc w:val="both"/>
        <w:rPr/>
      </w:pPr>
      <w:r>
        <w:rPr>
          <w:spacing w:val="5"/>
        </w:rPr>
        <w:t>- освоение</w:t>
      </w:r>
      <w:r>
        <w:rPr>
          <w:sz w:val="28"/>
        </w:rPr>
        <w:t xml:space="preserve"> </w:t>
      </w:r>
      <w:r>
        <w:rPr/>
        <w:t>принципов проектирования и программирования для более полного и самостоятельного использования существующих САПР одежды</w:t>
      </w:r>
      <w:r>
        <w:rPr>
          <w:spacing w:val="1"/>
        </w:rPr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подготовка современного высокообразованного специалиста, активного члена современного общества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2.  Место дисциплины в структуре ОПОП ВО 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/>
        <w:t>«Проектирование изделий легкой промышленности в САПР» представляет собой ди</w:t>
      </w:r>
      <w:r>
        <w:rPr>
          <w:bCs/>
          <w:iCs/>
          <w:spacing w:val="8"/>
        </w:rPr>
        <w:t>сциплину</w:t>
      </w:r>
      <w:r>
        <w:rPr/>
        <w:t xml:space="preserve"> </w:t>
      </w:r>
      <w:r>
        <w:rPr>
          <w:spacing w:val="8"/>
        </w:rPr>
        <w:t xml:space="preserve">вариативной части учебного плана (Б.1.2.8) основной образовательной программы подготовки бакалавров по направлению </w:t>
      </w:r>
      <w:r>
        <w:rPr/>
        <w:t>29.03.01 «Технология изделий легкой промышленности», профиль 1. «Технология швейных изделий»</w:t>
      </w:r>
      <w:r>
        <w:rPr>
          <w:bCs/>
          <w:iCs/>
          <w:spacing w:val="8"/>
        </w:rPr>
        <w:t>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>Для ее изучения необходимы знания, умения и компетенции, формируемые следующими дисциплинами: математика, н</w:t>
      </w:r>
      <w:r>
        <w:rPr/>
        <w:t xml:space="preserve">ачертательная геометрия, инженерная графика, </w:t>
      </w:r>
      <w:r>
        <w:rPr>
          <w:bCs/>
        </w:rPr>
        <w:t xml:space="preserve">информатика, сопротивление материалов, электротехника и электроника, моделирование и оптимизация технологических процессов, </w:t>
      </w:r>
      <w:r>
        <w:rPr/>
        <w:t>технология швейных изделий, конструирование одежды с элементами САПР, автоматизация технологических процессов.</w:t>
      </w:r>
    </w:p>
    <w:p>
      <w:pPr>
        <w:pStyle w:val="Normal"/>
        <w:ind w:firstLine="720"/>
        <w:jc w:val="both"/>
        <w:rPr>
          <w:bCs/>
          <w:iCs/>
          <w:spacing w:val="8"/>
        </w:rPr>
      </w:pPr>
      <w:r>
        <w:rPr>
          <w:bCs/>
          <w:iCs/>
          <w:spacing w:val="8"/>
        </w:rPr>
        <w:t>Полученные знания, умения и навыки могут быть использованы студентами при прохождении производственной практики, подготовке курсовых проектов (работ) и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iCs/>
          <w:color w:val="FF0000"/>
          <w:spacing w:val="8"/>
        </w:rPr>
      </w:pPr>
      <w:r>
        <w:rPr>
          <w:bCs/>
          <w:i/>
          <w:iCs/>
          <w:color w:val="FF0000"/>
          <w:spacing w:val="8"/>
        </w:rPr>
      </w:r>
    </w:p>
    <w:p>
      <w:pPr>
        <w:pStyle w:val="Style19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ind w:firstLine="720"/>
        <w:jc w:val="both"/>
        <w:rPr/>
      </w:pPr>
      <w:bookmarkStart w:id="0" w:name="sub_15112"/>
      <w:bookmarkEnd w:id="0"/>
      <w:r>
        <w:rPr>
          <w:color w:val="000000"/>
        </w:rPr>
        <w:t>способность к самоорганизации и самообразованию (ОК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20"/>
        <w:jc w:val="both"/>
        <w:rPr>
          <w:color w:val="000000"/>
        </w:rPr>
      </w:pPr>
      <w:bookmarkStart w:id="1" w:name="sub_15112"/>
      <w:bookmarkEnd w:id="1"/>
      <w:r>
        <w:rPr>
          <w:color w:val="000000"/>
        </w:rPr>
        <w:t>способность критически переосмысливать накопленный опыт, изменять при необходимости профиль своей профессиональной деятельности (ОПК-1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20"/>
        <w:jc w:val="both"/>
        <w:rPr>
          <w:color w:val="000000"/>
        </w:rPr>
      </w:pPr>
      <w:r>
        <w:rPr>
          <w:color w:val="000000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4).</w:t>
      </w:r>
    </w:p>
    <w:p>
      <w:pPr>
        <w:pStyle w:val="31"/>
        <w:tabs>
          <w:tab w:val="left" w:pos="708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left" w:pos="708" w:leader="none"/>
        </w:tabs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436"/>
        <w:jc w:val="both"/>
        <w:rPr/>
      </w:pPr>
      <w:r>
        <w:rPr/>
        <w:t xml:space="preserve">3.1. </w:t>
      </w:r>
      <w:r>
        <w:rPr>
          <w:b/>
        </w:rPr>
        <w:t>Знать</w:t>
      </w:r>
      <w:r>
        <w:rPr/>
        <w:t>: основные принципы и задачи автоматизированного проектирования; стадии и этапы проектирования; структуру и виды обеспечения САПР; зарубежные и отечественные разработки в области автоматизированного проектирования одежды; основные принципы построения двух- и трехмерного автоматизированного проектирования; основные этапы программирования для построения конструкций деталей одеж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3.2. </w:t>
      </w:r>
      <w:r>
        <w:rPr>
          <w:b/>
        </w:rPr>
        <w:t>Уметь</w:t>
      </w:r>
      <w:r>
        <w:rPr/>
        <w:t>: создавать элементы базы данных для компьютерного проектирования; находить отличия в этапах проектирования в различных системах САПР зарубежного и отечественного производства; адаптироваться в различных чертежных сре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3.3. </w:t>
      </w:r>
      <w:r>
        <w:rPr>
          <w:b/>
        </w:rPr>
        <w:t>Владеть</w:t>
      </w:r>
      <w:r>
        <w:rPr/>
        <w:t xml:space="preserve">: навыками выполнения основных этапов графических построений в универсальной чертежной среде </w:t>
      </w:r>
      <w:r>
        <w:rPr>
          <w:lang w:val="en-US"/>
        </w:rPr>
        <w:t>AutoCAD</w:t>
      </w:r>
      <w:r>
        <w:rPr/>
        <w:t xml:space="preserve">; построения конструкций различных видов одежды в универсальной чертежной среде </w:t>
      </w:r>
      <w:r>
        <w:rPr>
          <w:lang w:val="en-US"/>
        </w:rPr>
        <w:t>AutoCAD</w:t>
      </w:r>
      <w:r>
        <w:rPr/>
        <w:t>;</w:t>
      </w:r>
      <w:r>
        <w:rPr>
          <w:sz w:val="28"/>
        </w:rPr>
        <w:t xml:space="preserve"> </w:t>
      </w:r>
      <w:r>
        <w:rPr/>
        <w:t xml:space="preserve">различными видами моделирования конструкций в универсальной чертежной среде </w:t>
      </w:r>
      <w:r>
        <w:rPr>
          <w:lang w:val="en-US"/>
        </w:rPr>
        <w:t>AutoCAD</w:t>
      </w:r>
      <w:r>
        <w:rPr/>
        <w:t>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45"/>
        <w:gridCol w:w="659"/>
        <w:gridCol w:w="539"/>
        <w:gridCol w:w="510"/>
        <w:gridCol w:w="513"/>
        <w:gridCol w:w="1065"/>
        <w:gridCol w:w="6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семест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лоскостного конструирования одеж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Система автоматизированного проектирования AutoCAD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базы данны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истема градации и раскладки лекал в САПР одеж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компьютерное проектирование одеж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мест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компьютерные технологии на базе использования бодискан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спользования системы искусственного интеллекта в СА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овершенствования САПР одеж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Содержание лекционного 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81"/>
        <w:gridCol w:w="5398"/>
        <w:gridCol w:w="10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 (моду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кость (час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семест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проектирования AutoCAD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компьютерной среды AutoCA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мерное компьютерное проектирование одежд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трехмерного проектирования одежды.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технологии создания виртуального трехмерных образов фигур человека.</w:t>
            </w:r>
          </w:p>
          <w:p>
            <w:pPr>
              <w:pStyle w:val="Normal"/>
              <w:jc w:val="both"/>
              <w:rPr/>
            </w:pPr>
            <w:r>
              <w:rPr/>
              <w:t>Технологии трехмерного компьютерного проектирования одежды с построением разверток объемной поверхности изделия, с использованием виртуальных примерок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компьютерного 2,5</w:t>
            </w:r>
            <w:r>
              <w:rPr>
                <w:lang w:val="en-US"/>
              </w:rPr>
              <w:t>D</w:t>
            </w:r>
            <w:r>
              <w:rPr/>
              <w:t xml:space="preserve"> –проектирования одеж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мест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компьютерные технологии на базе использования бодисканирова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. Технологии бодисканирования в проектировании различных видов одежд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овершенствования САПР одежд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САПР одежды. Экспертные систем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коллоквиумов </w:t>
      </w:r>
      <w:r>
        <w:rPr/>
        <w:t>не предусмотрены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b/>
          <w:i/>
        </w:rPr>
        <w:t xml:space="preserve">Практические занятия </w:t>
      </w:r>
      <w:r>
        <w:rPr/>
        <w:t>не предусмотре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4"/>
        <w:gridCol w:w="4661"/>
        <w:gridCol w:w="13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кость (часы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семест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Система автоматизированного проектирования AutoCAD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базовой конструкции спинки и полочки плечевого изделия по ЕМКО с использованием графической среды </w:t>
            </w:r>
            <w:r>
              <w:rPr>
                <w:lang w:val="en-US"/>
              </w:rPr>
              <w:t>AutoCAD</w:t>
            </w:r>
            <w:r>
              <w:rPr>
                <w:spacing w:val="-1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тработка различных видов конструктивного моделир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мест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компьютерные технологии на базе использования бодисканирова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эскизов моделей с помощью программы </w:t>
            </w:r>
            <w:hyperlink r:id="rId2" w:tgtFrame="_blank">
              <w:r>
                <w:rPr>
                  <w:rStyle w:val="InternetLink"/>
                  <w:i/>
                  <w:iCs/>
                </w:rPr>
                <w:t>Adobe </w:t>
              </w:r>
              <w:r>
                <w:rPr>
                  <w:rStyle w:val="InternetLink"/>
                  <w:b/>
                  <w:bCs/>
                  <w:i/>
                  <w:iCs/>
                </w:rPr>
                <w:t>Photoshop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К и МК одежды для Д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Задания для самостоятельной работы студентов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3"/>
        <w:gridCol w:w="6150"/>
        <w:gridCol w:w="1366"/>
      </w:tblGrid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самостоятельного изучения (зад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автоматизированного проект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рафических данных.</w:t>
            </w:r>
          </w:p>
          <w:p>
            <w:pPr>
              <w:pStyle w:val="Normal"/>
              <w:rPr/>
            </w:pPr>
            <w:r>
              <w:rPr/>
              <w:t>Программное обеспечение для работы с графикой.</w:t>
            </w:r>
          </w:p>
          <w:p>
            <w:pPr>
              <w:pStyle w:val="Normal"/>
              <w:rPr/>
            </w:pPr>
            <w:r>
              <w:rPr/>
              <w:t>Программные средства для создания растровых изображений.</w:t>
            </w:r>
          </w:p>
          <w:p>
            <w:pPr>
              <w:pStyle w:val="Normal"/>
              <w:rPr/>
            </w:pPr>
            <w:r>
              <w:rPr/>
              <w:t>Программы векторной графики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средства обработки трехмерной граф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7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программы автоматизированного проектирования. Возможности использования для проектирования одежд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7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едактирования чертежей в среде AutoCAD</w:t>
            </w:r>
          </w:p>
          <w:p>
            <w:pPr>
              <w:pStyle w:val="Normal"/>
              <w:jc w:val="both"/>
              <w:rPr/>
            </w:pPr>
            <w:r>
              <w:rPr/>
              <w:t>Средства организации чертежа в среде AutoC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вень развития автоматизации конструирования.</w:t>
            </w:r>
          </w:p>
          <w:p>
            <w:pPr>
              <w:pStyle w:val="Normal"/>
              <w:rPr/>
            </w:pPr>
            <w:r>
              <w:rPr/>
              <w:t>Зарубежные разработки в области автоматизированного проектирования одежды.</w:t>
            </w:r>
          </w:p>
          <w:p>
            <w:pPr>
              <w:pStyle w:val="Normal"/>
              <w:rPr/>
            </w:pPr>
            <w:r>
              <w:rPr/>
              <w:t>Отечественные разработки в области САПР.</w:t>
            </w:r>
          </w:p>
          <w:p>
            <w:pPr>
              <w:pStyle w:val="Normal"/>
              <w:rPr/>
            </w:pPr>
            <w:r>
              <w:rPr/>
              <w:t>Системы трехмерного автоматизированного проектирования одежды.</w:t>
            </w:r>
          </w:p>
          <w:p>
            <w:pPr>
              <w:pStyle w:val="Normal"/>
              <w:rPr/>
            </w:pPr>
            <w:r>
              <w:rPr/>
              <w:t>Способы получения трехмерного изображения поверхности тела человека и одежд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,8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и сферы применения компьютерной техники в швейном производств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8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ых компьютерных технологий проектирования одежды с использованием бодискан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8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скусственного интеллекта и перспективы их  использования в САПР одеж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совершенствования САПР одеж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8</w:t>
            </w:r>
          </w:p>
        </w:tc>
      </w:tr>
      <w:tr>
        <w:trPr>
          <w:trHeight w:val="21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  18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Расчетно-графическая работа </w:t>
      </w:r>
      <w:r>
        <w:rPr/>
        <w:t>не предусмотрена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9"/>
        </w:numPr>
        <w:rPr/>
      </w:pPr>
      <w:r>
        <w:rPr>
          <w:b/>
          <w:i/>
        </w:rPr>
        <w:t xml:space="preserve">Примерная тематика курсовых работ </w:t>
      </w:r>
      <w:r>
        <w:rPr/>
        <w:t>не предусмотрено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9"/>
        </w:numPr>
        <w:rPr/>
      </w:pPr>
      <w:r>
        <w:rPr>
          <w:b/>
          <w:i/>
        </w:rPr>
        <w:t>Примерная тематика курсовых проектов</w:t>
      </w:r>
      <w:r>
        <w:rPr/>
        <w:t xml:space="preserve"> не предусмотрено</w:t>
      </w:r>
    </w:p>
    <w:p>
      <w:pPr>
        <w:pStyle w:val="Normal"/>
        <w:ind w:left="709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Фонд оценочных средств для проведения промежуточ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ттестации обучающихся по дисциплине (модулю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25"/>
        <w:ind w:left="120" w:right="120" w:firstLine="722"/>
        <w:jc w:val="both"/>
        <w:rPr>
          <w:rFonts w:ascii="Symbol" w:hAnsi="Symbol" w:cs="Symbol"/>
        </w:rPr>
      </w:pPr>
      <w:r>
        <w:rPr/>
        <w:t>Итоговая аттестация проводится в два этапа: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20" w:hanging="0"/>
        <w:jc w:val="both"/>
        <w:rPr/>
      </w:pPr>
      <w:r>
        <w:rPr/>
        <w:t xml:space="preserve"> </w:t>
      </w:r>
      <w:r>
        <w:rPr/>
        <w:t>1 – экзамен в 9 семестре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20" w:hanging="0"/>
        <w:jc w:val="both"/>
        <w:rPr/>
      </w:pPr>
      <w:r>
        <w:rPr/>
        <w:t xml:space="preserve">2 – экзамен в 10 семестре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20" w:hanging="0"/>
        <w:jc w:val="both"/>
        <w:rPr>
          <w:rFonts w:ascii="Symbol" w:hAnsi="Symbol" w:cs="Symbol"/>
        </w:rPr>
      </w:pPr>
      <w:r>
        <w:rPr/>
        <w:t xml:space="preserve">Экзамен по результатам изучения дисциплины проводится в форме ответа на билет, содержащий два вопроса для оценки формирования компетенции ОК–7, ОПК –1,4. На выполнение экзаменационной работы отводится 2 акад. часа.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Знает: </w:t>
            </w:r>
            <w:r>
              <w:rPr/>
              <w:t>разновидности плоскостного конструирования; стадии и этапы проектирования; структуру и виды обеспечения САПР, основы трехмерного проектирования, основные графические редакторы, используемые при создании моделей одежд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выполнять чертежные работы по проектированию технической документации на изготовление новых моделей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основными приемами работы в графическом редакторе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и Adobe Photoshop, в чертежной среде </w:t>
            </w:r>
            <w:r>
              <w:rPr>
                <w:lang w:val="en-US"/>
              </w:rPr>
              <w:t>AutoCAD</w:t>
            </w:r>
            <w:r>
              <w:rPr/>
              <w:t>; навыками поиска информации в глобальной информационной се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зарубежные и отечественные разработки в области двух– и трехмерного автоматизированного проектирования одежды; основные принципы построения двух- и трехмерного автоматизированного проектирова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создавать элементы базы данных для компьютерного проектирования; находить отличия в этапах проектирования в различных системах САПР зарубежного и отечественного производства; адаптироваться в различных чертежных средах; разрабатывать конструкторско-технологическую документацию для проектируемой мод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 xml:space="preserve">навыками работы в программах </w:t>
            </w:r>
            <w:r>
              <w:rPr>
                <w:lang w:val="en-US"/>
              </w:rPr>
              <w:t>CorelDRAW</w:t>
            </w:r>
            <w:r>
              <w:rPr/>
              <w:t xml:space="preserve"> и Adobe Photoshop, навыками выполнения основных этапов графических построений в универсальной чертежной среде </w:t>
            </w:r>
            <w:r>
              <w:rPr>
                <w:lang w:val="en-US"/>
              </w:rPr>
              <w:t>AutoCAD</w:t>
            </w:r>
            <w:r>
              <w:rPr/>
              <w:t xml:space="preserve">; построения конструкций различных видов одежды в универсальной чертежной среде </w:t>
            </w:r>
            <w:r>
              <w:rPr>
                <w:lang w:val="en-US"/>
              </w:rPr>
              <w:t>AutoCAD</w:t>
            </w:r>
            <w:r>
              <w:rPr>
                <w:color w:val="000000"/>
              </w:rPr>
              <w:t>;</w:t>
            </w:r>
            <w:r>
              <w:rPr/>
              <w:t xml:space="preserve"> навыками поиска информации в глобальной и локальных информационных сет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теоретические основы трехмерного проектирования одежды, отечественные и зарубежные разработки в области трехмерного проектирования одежды, основные модули САПР и их отличительные особенности, принципы работы САПР одежды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адаптироваться в различных чертежных средах, создавать различные графические объекты в программах </w:t>
            </w:r>
            <w:r>
              <w:rPr>
                <w:lang w:val="en-US"/>
              </w:rPr>
              <w:t>CorelDRAW</w:t>
            </w:r>
            <w:r>
              <w:rPr/>
              <w:t xml:space="preserve"> и Adobe Photoshop, разрабатывать конструкторско-технологическую документацию для проектируемой модели с учетом основных требований производства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приемами создания графических объектов в программах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и Adobe Photoshop; приемами и навыками построения чертежей базовой и модельной конструкции швейного изделия; приемами и навыками оформления конструкторской документации для запуска новой модели в производство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b/>
                <w:b/>
                <w:i/>
                <w:i/>
              </w:rPr>
            </w:pPr>
            <w:r>
              <w:rPr/>
              <w:t>навыками поиска информации в глобальной и локальных информационных сетях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.</w:t>
      </w:r>
    </w:p>
    <w:p>
      <w:pPr>
        <w:pStyle w:val="Normal"/>
        <w:spacing w:before="60" w:after="0"/>
        <w:ind w:firstLine="567"/>
        <w:jc w:val="center"/>
        <w:rPr>
          <w:b/>
          <w:b/>
        </w:rPr>
      </w:pPr>
      <w:r>
        <w:rPr>
          <w:b/>
        </w:rPr>
        <w:t xml:space="preserve">Текущий контроль </w:t>
      </w:r>
    </w:p>
    <w:p>
      <w:pPr>
        <w:pStyle w:val="Normal"/>
        <w:spacing w:before="6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Студентам заочной формы обучения необходимо выполнить </w:t>
      </w:r>
      <w:r>
        <w:rPr>
          <w:b/>
          <w:spacing w:val="2"/>
        </w:rPr>
        <w:t>2</w:t>
      </w:r>
      <w:r>
        <w:rPr>
          <w:spacing w:val="2"/>
        </w:rPr>
        <w:t xml:space="preserve"> </w:t>
      </w:r>
      <w:r>
        <w:rPr>
          <w:spacing w:val="1"/>
        </w:rPr>
        <w:t>контрольных работы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в виде реферата по основным вопросам современного развития систем автоматизированного проектирования. Варианты студентами выбираются по последней цифре зачетной книж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ы рефератов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пособы задания поверхности трехмерного объекта. Реализация рассмотренных способов в целях проектирования одежды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Методы проектирования поверхности манекена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Основные проблемы трехмерного проектирования макета фигуры человека и одежды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Методы проектирования поверхностей объектов в компьютерной графике (на примерах конкретных программ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пособы получения исходной информации о пространственных координатах тела человека и одежды (контактный способ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пособы получения исходной информации о пространственных координатах тела человека и одежды (бесконтактный способ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Графические методы получения разверток макета фигуры и одежды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Анализ методов интеллектуализации САПР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Основные принципы создания САПР одежды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Методы проектирования разверток оболочек из тканей с учетом их физико-механических свой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торая контрольна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еречень вопросов к экзамену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нятие автоматизированного проектирования. Сущность автоматизированного проектирования (целевые функции, формы реализации).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ные части процесса проектирования. Стадии и этапы проектирования.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ектирования, выполняемые на стадиях структурного синтеза, параметрического синтеза и анализа.</w:t>
      </w:r>
    </w:p>
    <w:p>
      <w:pPr>
        <w:pStyle w:val="Heading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нципы автоматизированного проектирования: декомпозиция, чередование и итерац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Понятие САПР. Подсистемы САПР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нятие САПР. Классификация САПР по типам объектов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нятие САПР. Основные принципы построения САПР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пецифика использования технических средств в САПР швейных изделий. Современные терминальные устройства для ведения диалога с ЭВМ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иды обеспечения САПР. Программное обеспечени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Виды обеспечения САПР. Лингвистическое обеспечени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Лингвистическое обеспечение САПР. Языки проектирования в САПР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Виды обеспечения САПР. Техническое обеспечени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Виды обеспечения САПР. Математическое обеспечени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иды обеспечения САПР. Информационное обеспечение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Виды обеспечения САПР. Организационное и методическое обеспеч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Теоретические основы интерактивной машинной графики. Понятия –разрешение, цвета и цветовой модел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иды компьютерной графики. Привести примеры компьютерных программ, реализующих тот или иной вид график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Характеристика системы AutoCAD. Использование среды AutoCAD в современных САПР одежд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Общая характеристика САПР одежды. Структура САПР одежд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Способы аппроксимации поверхности трехмерного объект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Методы проектирования поверхностей трехмерных объект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Способы получения информации о поверхности трехмерного объекта. Основные требования к получаемой трехмерной поверхност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 xml:space="preserve">Общие принципы технологий проектирования одежды на базе использования бодисканирования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Технологии бодисканирования в проектировании плечевой одежд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Методы получения разверток поверхностей макетов фигуры человека и одежд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Классификация трехмерных систем проектирования (по типу модели поверхности проектируемого объекта, в зависимости от последовательности получения объемной формы изделия). Преимущества и недостатк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Общая характеристика подсистем "Дизайнер". Создание визуальных образов моделей одежд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Общая характеристика подсистем "Конструктор". Компьютерная технология конструирования одежды в графическом режиме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Общая характеристика подсистемы "Градация лекал" в САПР одежд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Общая характеристика подсистемы раскладки лекал деталей одежды в САПР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14. Образовательные технологии</w:t>
      </w:r>
    </w:p>
    <w:p>
      <w:pPr>
        <w:pStyle w:val="Normal"/>
        <w:ind w:firstLine="720"/>
        <w:jc w:val="both"/>
        <w:rPr/>
      </w:pPr>
      <w:r>
        <w:rPr/>
        <w:t>Важнейшей социальной функцией современного образования является формирование личности, конкурентоспособной на</w:t>
      </w:r>
      <w:r>
        <w:rPr>
          <w:rStyle w:val="Style16"/>
        </w:rPr>
        <w:t xml:space="preserve"> мировом</w:t>
      </w:r>
      <w:r>
        <w:rPr/>
        <w:t xml:space="preserve"> рынке труда, поэтому ориентация на использование</w:t>
      </w:r>
      <w:r>
        <w:rPr>
          <w:rStyle w:val="Style16"/>
        </w:rPr>
        <w:t xml:space="preserve"> инновационных технологий и методов обучения</w:t>
      </w:r>
      <w:r>
        <w:rPr/>
        <w:t xml:space="preserve">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 </w:t>
      </w:r>
    </w:p>
    <w:p>
      <w:pPr>
        <w:pStyle w:val="Normal"/>
        <w:ind w:firstLine="720"/>
        <w:jc w:val="both"/>
        <w:rPr/>
      </w:pPr>
      <w:r>
        <w:rPr>
          <w:rStyle w:val="Style17"/>
        </w:rPr>
        <w:t>Лекция</w:t>
      </w:r>
      <w:r>
        <w:rPr/>
        <w:t xml:space="preserve"> является главным звеном дидактического цикла обучения. Цель лекции -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-визуализация, лекция - пресс-конференция. Лекции читаются с использование мультимедийных технологий.</w:t>
      </w:r>
    </w:p>
    <w:p>
      <w:pPr>
        <w:pStyle w:val="Normal"/>
        <w:ind w:firstLine="720"/>
        <w:jc w:val="both"/>
        <w:rPr/>
      </w:pPr>
      <w:r>
        <w:rPr>
          <w:rStyle w:val="Style17"/>
        </w:rPr>
        <w:t>Информационная лекция,</w:t>
      </w:r>
      <w:r>
        <w:rPr/>
        <w:t xml:space="preserve"> ее разновидности и применение по разделам дисциплины.</w:t>
      </w:r>
    </w:p>
    <w:p>
      <w:pPr>
        <w:pStyle w:val="Normal"/>
        <w:ind w:firstLine="720"/>
        <w:jc w:val="both"/>
        <w:rPr/>
      </w:pPr>
      <w:r>
        <w:rPr>
          <w:rStyle w:val="Style17"/>
        </w:rPr>
        <w:t>Обзорно-повторительная лекция.</w:t>
      </w:r>
      <w:r>
        <w:rPr/>
        <w:t xml:space="preserve"> 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ind w:firstLine="720"/>
        <w:jc w:val="both"/>
        <w:rPr/>
      </w:pPr>
      <w:r>
        <w:rPr>
          <w:rStyle w:val="Style17"/>
        </w:rPr>
        <w:t>Инновационные лекции,</w:t>
      </w:r>
      <w:r>
        <w:rPr/>
        <w:t xml:space="preserve"> их разновидности и рекомендации для применения по разделам дисциплины. Инновационные лекции направлены на интенсификацию учебного процесса и развитие личностных качеств обучаемых. Под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информатизацией</w:t>
      </w:r>
      <w:r>
        <w:rPr>
          <w:b/>
        </w:rPr>
        <w:t xml:space="preserve"> </w:t>
      </w:r>
      <w:r>
        <w:rPr/>
        <w:t>учебной деятельности понимается внедрение новых информационных технологий, к которым относятся: компьютерные обучающие программы, обучающие системы на базе мультимедийных технологий, распределение базы данных по отраслям знания, средства телекоммуникации, электронные библиотеки.</w:t>
      </w:r>
    </w:p>
    <w:p>
      <w:pPr>
        <w:pStyle w:val="Normal"/>
        <w:ind w:firstLine="720"/>
        <w:jc w:val="both"/>
        <w:rPr/>
      </w:pPr>
      <w:r>
        <w:rPr>
          <w:rStyle w:val="411pt"/>
        </w:rPr>
        <w:t>Лекция - визуализация.</w:t>
      </w:r>
      <w:r>
        <w:rPr>
          <w:rStyle w:val="411pt1"/>
        </w:rPr>
        <w:t xml:space="preserve"> Рекомендуется при изучении темы:</w:t>
      </w:r>
      <w:r>
        <w:rPr/>
        <w:t xml:space="preserve"> Трехмерное компьютерное проектирование одежды. Лекция представляет собой информацию, преобразованную в визуальную форму. Демонстрационные материалы  в виде демонстрационных версий современных САПР одежды не только дополняют словесную информацию, но и сами выступают носителями содержательной информации.</w:t>
      </w:r>
    </w:p>
    <w:p>
      <w:pPr>
        <w:pStyle w:val="Normal"/>
        <w:ind w:firstLine="720"/>
        <w:jc w:val="both"/>
        <w:rPr/>
      </w:pPr>
      <w:r>
        <w:rPr>
          <w:rStyle w:val="Style17"/>
        </w:rPr>
        <w:t>Лекция - пресс-конференция.</w:t>
      </w:r>
      <w:r>
        <w:rPr/>
        <w:t xml:space="preserve"> Рекомендуется проводить в начале темы, либо в конце - для определения перспектив развития усвоенного содержания. Назвав тему лекции, преподаватель просит студентов задавать ему вопросы в письменной или устной форме по заданной теме. После сортировки вопросов лекция излагается как связный текст, в процессе которого формулируются ответ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комендации для проведения лабораторных  занятий по дисциплине</w:t>
      </w:r>
    </w:p>
    <w:p>
      <w:pPr>
        <w:pStyle w:val="Normal"/>
        <w:ind w:firstLine="720"/>
        <w:jc w:val="both"/>
        <w:rPr/>
      </w:pPr>
      <w:r>
        <w:rPr/>
        <w:t xml:space="preserve">Целью лабораторных занятий является расширение, детализация знаний, полученных на лекции в обобщенной форме, содействие выработке навыков профессиональной деятельности, умения анализировать существующие методы обработки и свойства материалов при выборе технологического решения, обосновано выбирать технологические режимы обработки. Лабораторные занятия развивают мышление и речь, выступают как средства обратной связи. Планы лабораторных занятий отвечают идеям лекционного курса и соотносятся с ним в последовательности тем. Между лекцией и ЛЗ планируется СРС, предполагающая изучение конспекта лекций и подготовку к лабораторным занятиям. </w:t>
      </w:r>
    </w:p>
    <w:p>
      <w:pPr>
        <w:pStyle w:val="Normal"/>
        <w:ind w:firstLine="720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самостоятельной работы.</w:t>
      </w:r>
    </w:p>
    <w:p>
      <w:pPr>
        <w:pStyle w:val="Normal"/>
        <w:ind w:firstLine="720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ному отстаиванию своих предложений, умение подготовки выступления и ведения дискусс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я самостоятельной работы.</w:t>
      </w:r>
    </w:p>
    <w:p>
      <w:pPr>
        <w:pStyle w:val="Normal"/>
        <w:ind w:firstLine="720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, подготовке к  лабораторным занятиям, рубежному контролю, экзаме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 xml:space="preserve">Учебно-методическое и информационное обеспечение дисциплины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тышев П.Н. Каталог САПР [Электронный ресурс]: программы и производители. 2014-2015/ Латышев П.Н.— Электрон. текстовые данные.— М.: СОЛОН-ПРЕСС, 2013.— 694 c.— Режим доступа: http://www.iprbookshop.ru/26920.— ЭБС «IPRbooks», по парол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ведение в совреме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П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[Электронный ресурс] : Курс лекций / Малюх В.Н. - М. : ДМК Пресс, 2010. - http://www.studentlibrary.ru / book / ISBN9785940745518.htm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игорьева И.В. Компьютерная графика [Электронный ресурс]: учебное пособие/ Григорьева И.В.— Электрон. текстовые данные.— М.: Прометей, 2012.— 298 c.— Режим доступа: http://www.iprbookshop.ru/18579.— ЭБС «IPRbooks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лочков В.П. Работа в CorelDRAW X5 [Электронный ресурс]/ Молочков В.П.— Электрон. текстовые данные.— М.: Интернет-Университет Информационных Технологий (ИНТУИТ), 2016.— 176 c.— Режим доступа: http://www.iprbookshop.ru/39563.— ЭБС «IPRbooks», по парол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ббасов И.Б. Основы графического дизайна на компьютере в Photoshop CS6 [Электронный ресурс]: учебное пособие/ Аббасов И.Б.— Электрон. текстовые данные.— М.: ДМК Пресс, 2013.— 238 c.— Режим доступа: http://www.iprbookshop.ru/29256.— ЭБС «IPRbooks», по парол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варов А.С. 2D-черчение в AutoCAD [Электронный ресурс]: самоучитель/ Уваров А.С.— Электрон. текстовые данные.— М.: ДМК Пресс, 2010.— 400 c.— Режим доступа: http://www.iprbookshop.ru/7997.— ЭБС «IPRbooks», по парол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ирование изделий легкой промышленности в САПР (САПР одежды): учебное пособие/Г.И. Сурикова, О.В. Сурикова, В.Е. Кузьмиче, А.В. Гниденко.-М.: ИД «Форум»: Инфра-М, 2013.-336 с.- (Высшее образова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нник Ю.В. Проектирование базовой конструкции спинки и полочки плечевого изделия по ЕМКО с использованием графической среды </w:t>
      </w:r>
      <w:r>
        <w:rPr>
          <w:lang w:val="en-US"/>
        </w:rPr>
        <w:t>AutoCAD</w:t>
      </w:r>
      <w:r>
        <w:rPr/>
        <w:t xml:space="preserve"> / МУ  к лабораторной работе для студентов специальностей 260901. 65 и 260902.65 дневной и заочной форм обучения – Саратов: СГТУ, 2011. – 4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варов А.С. Инженерная графика для конструкторов в AutoCAD [Электронный ресурс]/ Уваров А.С.— Электрон. текстовые данные.— М.: ДМК Пресс, 2009.— 360 c.— Режим доступа: http://www.iprbookshop.ru/7922.— ЭБС «IPRbooks», по паролю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автоматического проектирования и автоматизация производства : сб. науч. тр. по материалам 1 регион. науч.-техн. конф. / М-во образования и науки РФ (М), Федер. агенство по образованию (М) Сарат. гос. техн. ун-т (Саратов); ред. В.П. Бирюков. – Саратов : СГТУ, 2009. – 4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руирование одежды с элементами САПР: Учебник для вузов / Е.Б. Коблякова, Г.С. Ивлева, В.Е. Романов и др. - 4-е изд., перераб. и доп.; Под ред. Е.Б. Кобляковой. – М.: КДУ, 2007. - 4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тин А. С. Компьютерная графика: учебное пособие / А. С. Летин,             О. С. Летина, И. Э. Пашковский. – М. : Форум, 2007. – 255 с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b/>
        </w:rPr>
        <w:t>15.3. Программное обеспечение и Интернет-ресурсы</w:t>
      </w:r>
    </w:p>
    <w:p>
      <w:pPr>
        <w:pStyle w:val="Normal"/>
        <w:ind w:firstLine="600"/>
        <w:rPr/>
      </w:pPr>
      <w:r>
        <w:rPr/>
        <w:t xml:space="preserve">Учебный процесс обеспечен програмной средой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и Adobe Photoshop.</w:t>
      </w:r>
    </w:p>
    <w:p>
      <w:pPr>
        <w:pStyle w:val="Normal"/>
        <w:ind w:firstLine="600"/>
        <w:rPr/>
      </w:pPr>
      <w:r>
        <w:rPr/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ind w:firstLine="600"/>
        <w:rPr/>
      </w:pPr>
      <w:r>
        <w:rPr/>
        <w:t>Для успешного выполнения заданий по СРС и практических работ рекомендуются следующие сайты:</w:t>
      </w:r>
    </w:p>
    <w:p>
      <w:pPr>
        <w:pStyle w:val="Normal"/>
        <w:rPr/>
      </w:pPr>
      <w:r>
        <w:rPr/>
      </w:r>
    </w:p>
    <w:p>
      <w:pPr>
        <w:pStyle w:val="Style19"/>
        <w:ind w:left="360" w:hanging="0"/>
        <w:rPr/>
      </w:pPr>
      <w:r>
        <w:rPr>
          <w:b/>
        </w:rPr>
        <w:t>16.  Материально-техническое обеспечение</w:t>
      </w:r>
      <w:r>
        <w:rPr/>
        <w:t xml:space="preserve">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Учебный процесс обеспечен лицензионной программой </w:t>
      </w:r>
      <w:r>
        <w:rPr>
          <w:lang w:val="en-US"/>
        </w:rPr>
        <w:t>Eleandr</w:t>
      </w:r>
      <w:r>
        <w:rPr/>
        <w:t>-</w:t>
      </w:r>
      <w:r>
        <w:rPr>
          <w:lang w:val="en-US"/>
        </w:rPr>
        <w:t>CAD</w:t>
      </w:r>
      <w:r>
        <w:rPr/>
        <w:t xml:space="preserve"> (конструктор), Программа применяется в курсе лабораторных работ 8 семестра. </w:t>
      </w:r>
    </w:p>
    <w:p>
      <w:pPr>
        <w:pStyle w:val="Normal"/>
        <w:ind w:firstLine="600"/>
        <w:rPr/>
      </w:pPr>
      <w:r>
        <w:rPr/>
        <w:t>.</w:t>
      </w:r>
      <w:r>
        <w:rPr>
          <w:bCs/>
          <w:iCs/>
        </w:rPr>
        <w:t xml:space="preserve">На лабораторных занятиях используется программная среда AutoCAD, CorelDraw, </w:t>
      </w:r>
      <w:hyperlink r:id="rId3" w:tgtFrame="_blank">
        <w:r>
          <w:rPr>
            <w:rStyle w:val="InternetLink"/>
            <w:iCs/>
          </w:rPr>
          <w:t>Adobe </w:t>
        </w:r>
        <w:r>
          <w:rPr>
            <w:rStyle w:val="InternetLink"/>
            <w:bCs/>
            <w:iCs/>
          </w:rPr>
          <w:t>Photoshop</w:t>
        </w:r>
      </w:hyperlink>
      <w:r>
        <w:rPr/>
        <w:t>.</w:t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4"/>
          <w:szCs w:val="24"/>
        </w:rPr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Footnote"/>
        <w:ind w:firstLine="709"/>
        <w:rPr/>
      </w:pPr>
      <w:r>
        <w:rPr>
          <w:sz w:val="24"/>
          <w:szCs w:val="24"/>
        </w:rPr>
        <w:t>Специализированные аудитории, предназначенные для чтения лекций с презентациями и проведения лабораторных работ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аудитория со стандартным оснащением для ведения лекционных занятий и для выполнения лабораторных работ - 55 м</w:t>
      </w:r>
      <w:r>
        <w:rPr>
          <w:vertAlign w:val="superscript"/>
        </w:rPr>
        <w:t>2</w:t>
      </w:r>
      <w:r>
        <w:rPr/>
        <w:t xml:space="preserve"> с ПК в количестве 10 рабочих мест и дополнительными местами для аудитор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Рабочая программа по дисциплине "Проектирование изделий легкой промышленности в САПР” составлена в соответствии с требованиями Федерального Государственного образовательного стандарта ВО </w:t>
      </w:r>
      <w:r>
        <w:rPr/>
        <w:t xml:space="preserve">с учетом рекомендаций ПрОП ВПО по направлению </w:t>
      </w:r>
      <w:r>
        <w:rPr>
          <w:szCs w:val="20"/>
        </w:rPr>
        <w:t xml:space="preserve">29.03.01 "Технология изделий легкой промышленности" и учебного плана по </w:t>
      </w:r>
      <w:r>
        <w:rPr/>
        <w:t>профилю подготовки 1</w:t>
      </w:r>
      <w:r>
        <w:rPr>
          <w:szCs w:val="20"/>
        </w:rPr>
        <w:t xml:space="preserve"> "Технология швейных изделий"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  ___________________ (доц. Жилина Е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 xml:space="preserve">Рабочая программа рассмотрена на заседании кафедры «Естественные и математические науки» протокол №___  от “__ “ _____ 2019 г. и признана соответствующей требованиям ФГОС  и учебного плана по направлению 29.03.01 "Технология изделий легкой промышленности </w:t>
      </w:r>
      <w:r>
        <w:rPr/>
        <w:t>профиль подготовки 1</w:t>
      </w:r>
      <w:r>
        <w:rPr>
          <w:szCs w:val="20"/>
        </w:rPr>
        <w:t xml:space="preserve"> "Технология швейных изделий"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Зав. кафедрой ______________________  А.В. Яковлев 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 xml:space="preserve">Рабочая программа рассмотрена на заседании учебно-методической комиссии  института  №__от “__ “ ______ 2019 г. и признана соответствующей требованиям ФГОС  и учебного плана по направлению 29.03.01 "Технология изделий легкой промышленности </w:t>
      </w:r>
      <w:r>
        <w:rPr/>
        <w:t>профиль подготовки 1</w:t>
      </w:r>
      <w:r>
        <w:rPr>
          <w:szCs w:val="20"/>
        </w:rPr>
        <w:t xml:space="preserve"> "Технология швейных изделий"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/>
      <w:color w:val="000000"/>
      <w:sz w:val="28"/>
    </w:rPr>
  </w:style>
  <w:style w:type="character" w:styleId="WW8Num12z0">
    <w:name w:val="WW8Num12z0"/>
    <w:qFormat/>
    <w:rPr>
      <w:b/>
      <w:i/>
    </w:rPr>
  </w:style>
  <w:style w:type="character" w:styleId="WW8Num15z0">
    <w:name w:val="WW8Num15z0"/>
    <w:qFormat/>
    <w:rPr>
      <w:b w:val="false"/>
      <w:bCs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alibri" w:hAnsi="Calibri" w:eastAsia="Calibri" w:cs="Calibri"/>
      <w:lang w:val="en-US"/>
    </w:rPr>
  </w:style>
  <w:style w:type="paragraph" w:styleId="22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#1092;&#1086;&#1090;&#1086;&#1096;&#1086;&#1087;&amp;url=http%3A%2F%2Fwww.adobe.com%2Fru%2Fproducts%2Fphotoshopfamily.html&amp;uuid=&amp;state=PEtFfuTeVD5kpHnK9lio9bb4iM1VPfe4W5x0C0%2BqwflIRTTifi6VAA%3D%3D&amp;data=&amp;b64e=3&amp;sign=f0235ca39fe17bfe8bf4ddde9083e62a&amp;keyno=0&amp;cst=AiuY0DBWFJ5Hyx_fyvalFJCdBjkhXQMMcdmDXVH1IxJ6lDr43tAQK7pGuWnCzSQpK2rV5Hs96txNeR3M35VZ5pWiv7M9dL6O41KjXfuFNJGCOiwxAt7vg_1IYS_L5bcvjGnG5CzZxZjldu0PxAFlrDfZCkxLqpFxmnPBGiVHKSL-L4o9CwQHpuV-M25OIBHyVW_KYJ02XCc&amp;ref=orjY4mGPRjk5boDnW0uvlrrd71vZw9kpHjezgzA48fH5bn4MK0cyf7YjYfyoIwMBsE5M7ljS2EFJLXXUf_UpP1wVpZLZMavlEOyAw3ptTUB0N-IMW0hh8X_InC8t8GZSk4aFCOq32Ehd0oeb526KbgdxANZ9VITlyOxKkxBtfir_93_lDNJ-AdrVCfuPuHQT9cvNMrv4xaezp0iwtLAO4ILAvQDcJfF1EYAUTQfuvg4KYK-PZH9iCuy5GGfr8IdA6gcbQYVeimE9ke-SjYCB2yfxbNZHN2Y6sl5rqM1O9gvkDKkeLirnCDS2XaM3Q63vZOylF_2WVnRrJisUZwz1d61jrGAch_iVpyxVJ-qlMauWlyU3B5ce3Sq9-9kPc5iHPCViFigUcKm_9uYc4Yhdh0Oq_Gl71Rsb&amp;l10n=ru&amp;cts=1448458815216&amp;mc=5.562764142637008" TargetMode="External"/><Relationship Id="rId3" Type="http://schemas.openxmlformats.org/officeDocument/2006/relationships/hyperlink" Target="http://yandex.ru/clck/jsredir?from=yandex.ru%3Bsearch%2F%3Bweb%3B%3B&amp;text=&#1092;&#1086;&#1090;&#1086;&#1096;&#1086;&#1087;&amp;url=http%3A%2F%2Fwww.adobe.com%2Fru%2Fproducts%2Fphotoshopfamily.html&amp;uuid=&amp;state=PEtFfuTeVD5kpHnK9lio9bb4iM1VPfe4W5x0C0%2BqwflIRTTifi6VAA%3D%3D&amp;data=&amp;b64e=3&amp;sign=f0235ca39fe17bfe8bf4ddde9083e62a&amp;keyno=0&amp;cst=AiuY0DBWFJ5Hyx_fyvalFJCdBjkhXQMMcdmDXVH1IxJ6lDr43tAQK7pGuWnCzSQpK2rV5Hs96txNeR3M35VZ5pWiv7M9dL6O41KjXfuFNJGCOiwxAt7vg_1IYS_L5bcvjGnG5CzZxZjldu0PxAFlrDfZCkxLqpFxmnPBGiVHKSL-L4o9CwQHpuV-M25OIBHyVW_KYJ02XCc&amp;ref=orjY4mGPRjk5boDnW0uvlrrd71vZw9kpHjezgzA48fH5bn4MK0cyf7YjYfyoIwMBsE5M7ljS2EFJLXXUf_UpP1wVpZLZMavlEOyAw3ptTUB0N-IMW0hh8X_InC8t8GZSk4aFCOq32Ehd0oeb526KbgdxANZ9VITlyOxKkxBtfir_93_lDNJ-AdrVCfuPuHQT9cvNMrv4xaezp0iwtLAO4ILAvQDcJfF1EYAUTQfuvg4KYK-PZH9iCuy5GGfr8IdA6gcbQYVeimE9ke-SjYCB2yfxbNZHN2Y6sl5rqM1O9gvkDKkeLirnCDS2XaM3Q63vZOylF_2WVnRrJisUZwz1d61jrGAch_iVpyxVJ-qlMauWlyU3B5ce3Sq9-9kPc5iHPCViFigUcKm_9uYc4Yhdh0Oq_Gl71Rsb&amp;l10n=ru&amp;cts=1448458815216&amp;mc=5.562764142637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9:00Z</dcterms:created>
  <dc:creator>Admin</dc:creator>
  <dc:description/>
  <cp:keywords/>
  <dc:language>en-US</dc:language>
  <cp:lastModifiedBy>user</cp:lastModifiedBy>
  <cp:lastPrinted>2017-10-24T21:07:00Z</cp:lastPrinted>
  <dcterms:modified xsi:type="dcterms:W3CDTF">2019-11-29T10:54:00Z</dcterms:modified>
  <cp:revision>20</cp:revision>
  <dc:subject/>
  <dc:title>Энгельсский технологический институт (филиал) </dc:title>
</cp:coreProperties>
</file>